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588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81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2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-Югры - мировой судья судебного участка № 3 Мегионского судебного района Ханты-Мансийского автономного округа-Югры,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етрова Михаила Васи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Петров М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7.05.2024 г. в 23 час. 43 мин. на 563 километре автодороги Р404 «Тюмень-Ханты-Мансийск» Нефтеюганского района, управляя транспортным средством – автомобилем Мерседес Бенц </w:t>
      </w:r>
      <w:r>
        <w:rPr>
          <w:b w:val="false"/>
          <w:bCs/>
          <w:color w:val="000000"/>
          <w:sz w:val="26"/>
          <w:szCs w:val="26"/>
          <w:lang w:val="en-US"/>
        </w:rPr>
        <w:t>S</w:t>
      </w:r>
      <w:r>
        <w:rPr>
          <w:b w:val="false"/>
          <w:bCs/>
          <w:color w:val="000000"/>
          <w:sz w:val="26"/>
          <w:szCs w:val="26"/>
          <w:lang w:val="ru-RU"/>
        </w:rPr>
        <w:t>500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>Петров М.В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</w:t>
      </w:r>
      <w:r>
        <w:rPr>
          <w:b w:val="false"/>
          <w:color w:val="000000"/>
          <w:sz w:val="26"/>
          <w:szCs w:val="26"/>
          <w:lang w:val="ru-RU"/>
        </w:rPr>
        <w:t>. Представил заявление о рассмотрении дела в его отсутствие, в котором указал, что вину признаёт, в содеянном раскаиваетс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47449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 xml:space="preserve">17.05.2024 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согласно которому Петров М.В. 17.05.2024 г. в 23 час. 43 мин. на 563 километре автодороги Р404 «Тюмень-Ханты-Мансийск» Нефтеюганского района, управляя транспортным средством – автомобилем Мерседес Бенц S500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рапорт инспектора ДПС ОВ ДПС ГИБДД ОМВД России по Нефтеюганскому району от 17.05.2024 г., согласно которому 17.05.2024 г. в 23 час. 43 мин. на 563 километре автодороги «Тюмень-Ханты-Мансийск» Нефтеюганского района, был выявлен факт нарушения п. 1.3 ПДД РФ водителем Петровым М.В., который управляя автомобилем Мерседес Бенц S500, государственный регистрационный знак *, в нарушение ПДД РФ выехал на полосу дороги предназначенную для встречного движения, где совершил маневр обгона попутно движущегося транспортного средства, в зоне действия дорожного знака 3.20 «Обгон запрещен». Перед составлением административного материала в отношении гр. Костылева А.В. за совершенное им нарушение п. 1.3 ПДД РФ, за которое предусмотрена административная ответственность в соответствии с ч. 4 ст. 12.15 Кодекса Российской Федерации об административных правонарушениях, ему были разъяснены его права и обязанности в соответствии со ст. 25.1 Кодекса Российской Федерации об административных правонарушениях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я водительского удостоверения * на имя Петрова М.В. сроком действия до 17.04.2031 года, и копия свидетельства о регистрации *, согласно которому собственником автомобиля - Мерседес Бенц S500, государственный регистрационный знак *, является Нифантьев Д.О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17.05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Петровым М.В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47449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7.05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563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я карточки учета транспортного средства, согласно которой, собственником автомобиля – Мерседес Бенц S500, государственный регистрационный знак *, является Нифантьев Д.О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 xml:space="preserve">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Мерседес Бенц S500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етровым М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47449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7.05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Петрова М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етровым М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етровым М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Петрова Михаила Василье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0957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18"/>
            <w:szCs w:val="18"/>
          </w:rPr>
          <w:t>главой 12</w:t>
        </w:r>
      </w:hyperlink>
      <w:r>
        <w:rPr>
          <w:color w:val="000000"/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18"/>
            <w:szCs w:val="18"/>
          </w:rPr>
          <w:t>частью 1.1 статьи 12.1</w:t>
        </w:r>
      </w:hyperlink>
      <w:r>
        <w:rPr>
          <w:color w:val="000000"/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000000"/>
            <w:sz w:val="18"/>
            <w:szCs w:val="18"/>
          </w:rPr>
          <w:t>частями 2</w:t>
        </w:r>
      </w:hyperlink>
      <w:r>
        <w:rPr>
          <w:color w:val="000000"/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000000"/>
            <w:sz w:val="18"/>
            <w:szCs w:val="18"/>
          </w:rPr>
          <w:t>4 статьи 12.7</w:t>
        </w:r>
      </w:hyperlink>
      <w:r>
        <w:rPr>
          <w:color w:val="000000"/>
          <w:sz w:val="18"/>
          <w:szCs w:val="18"/>
        </w:rPr>
        <w:t xml:space="preserve">, </w:t>
      </w:r>
      <w:hyperlink w:anchor="sub_128">
        <w:r>
          <w:rPr>
            <w:rStyle w:val="InternetLink"/>
            <w:color w:val="000000"/>
            <w:sz w:val="18"/>
            <w:szCs w:val="18"/>
          </w:rPr>
          <w:t>статьей 12.8</w:t>
        </w:r>
      </w:hyperlink>
      <w:r>
        <w:rPr>
          <w:color w:val="000000"/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000000"/>
            <w:sz w:val="18"/>
            <w:szCs w:val="18"/>
          </w:rPr>
          <w:t>частями 6</w:t>
        </w:r>
      </w:hyperlink>
      <w:r>
        <w:rPr>
          <w:color w:val="000000"/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000000"/>
            <w:sz w:val="18"/>
            <w:szCs w:val="18"/>
          </w:rPr>
          <w:t>7 статьи 12.9</w:t>
        </w:r>
      </w:hyperlink>
      <w:r>
        <w:rPr>
          <w:color w:val="000000"/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000000"/>
            <w:sz w:val="18"/>
            <w:szCs w:val="18"/>
          </w:rPr>
          <w:t>статьей 12.10</w:t>
        </w:r>
      </w:hyperlink>
      <w:r>
        <w:rPr>
          <w:color w:val="000000"/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000000"/>
            <w:sz w:val="18"/>
            <w:szCs w:val="18"/>
          </w:rPr>
          <w:t>частью 3 статьи 12.12</w:t>
        </w:r>
      </w:hyperlink>
      <w:r>
        <w:rPr>
          <w:color w:val="000000"/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000000"/>
            <w:sz w:val="18"/>
            <w:szCs w:val="18"/>
          </w:rPr>
          <w:t>частью 5 статьи 12.15</w:t>
        </w:r>
      </w:hyperlink>
      <w:r>
        <w:rPr>
          <w:color w:val="000000"/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000000"/>
            <w:sz w:val="18"/>
            <w:szCs w:val="18"/>
          </w:rPr>
          <w:t>частью 3.1 статьи 12.16,</w:t>
        </w:r>
      </w:hyperlink>
      <w:r>
        <w:rPr>
          <w:color w:val="000000"/>
          <w:sz w:val="18"/>
          <w:szCs w:val="18"/>
        </w:rPr>
        <w:t xml:space="preserve"> </w:t>
      </w:r>
      <w:hyperlink w:anchor="sub_1224">
        <w:r>
          <w:rPr>
            <w:rStyle w:val="InternetLink"/>
            <w:color w:val="000000"/>
            <w:sz w:val="18"/>
            <w:szCs w:val="18"/>
          </w:rPr>
          <w:t>статьями 12.24</w:t>
        </w:r>
      </w:hyperlink>
      <w:r>
        <w:rPr>
          <w:color w:val="000000"/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000000"/>
            <w:sz w:val="18"/>
            <w:szCs w:val="18"/>
          </w:rPr>
          <w:t>12.26</w:t>
        </w:r>
      </w:hyperlink>
      <w:r>
        <w:rPr>
          <w:color w:val="000000"/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000000"/>
            <w:sz w:val="18"/>
            <w:szCs w:val="18"/>
          </w:rPr>
          <w:t>частью 3 статьи 12.27</w:t>
        </w:r>
      </w:hyperlink>
      <w:r>
        <w:rPr>
          <w:color w:val="000000"/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18"/>
            <w:szCs w:val="18"/>
          </w:rPr>
          <w:t>главой 30</w:t>
        </w:r>
      </w:hyperlink>
      <w:r>
        <w:rPr>
          <w:color w:val="000000"/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2 августа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